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муниципального комитета Сунятсенского сельского поселения третьего созыва по деся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март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дополнительных выборов депутатов муниципального комитета Сунятсенского сельского посел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десят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десятимандатного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Михайловского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досрочно, - в помещении территориальной избирательной комисс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кина Натал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Павел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Олег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Юлия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Ан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ько Дмитрий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Наталь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,8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астью 10 статьи 81 Избирательного кодекса Приморского края Бочкарев Александр Александрович</w:t>
            </w:r>
          </w:p>
          <w:p>
            <w:pPr>
              <w:pStyle w:val="Normal"/>
              <w:rPr/>
            </w:pPr>
            <w:r>
              <w:rPr/>
              <w:t>Кочкин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Пешеходько Дмитрий Андреевич, получившие  наибольшее  число  голосов  избирателей,  принявших  участие  в  голосовании, в соответствии с числом распределяемых мандатов, признаны избранными депутатами муниципального комитета Сунятсенского сельского поселения  по десятимандатному избирательному окру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5 марта 2018 года в 21 часов 31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34:00Z</dcterms:created>
  <dc:creator>Jigulska</dc:creator>
  <dc:description/>
  <dc:language>en-US</dc:language>
  <cp:lastModifiedBy>user01</cp:lastModifiedBy>
  <cp:lastPrinted>2018-03-25T21:33:00Z</cp:lastPrinted>
  <dcterms:modified xsi:type="dcterms:W3CDTF">2018-03-25T11:34:00Z</dcterms:modified>
  <cp:revision>2</cp:revision>
  <dc:subject/>
  <dc:title>Экземпляр №  ______</dc:title>
</cp:coreProperties>
</file>